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ого государственного налогового инспектора отдела камеральных проверок № 1 Межрайонной инспекции Федеральной налоговой службы № 3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мчатскому кра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Должность федеральной государственной гражданской службы (далее - гражданская служба) главного государственного налогового инспектора отдела камеральных проверок № 1 Межрайонной инспекции Федеральной налоговой службы № 3 по Камчатскому краю (далее – главный государственный налоговый инспектор) относится к ведущей группе должностей гражданской службы категории "специалис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, - 11-3-3-09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бласть профессиональной служебной деятельности главного государственного налогового инспектора: регулирование налогов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Вид профессиональной служебной деятельности главного государственного налогового инспектора: администрирование вопросов правильности исчисления, полноты и своевременности уплаты налогов и сборов, и страховых взносов, осуществление налогового контроля посредством проведения камеральных налоговых провер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 Назначение на должность и освобождение от должности главного государственного налогового инспектора осуществляются начальником Межрайонной инспекции Федеральной налоговой службы № 3 по Камчатскому краю (далее - Инспекция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 Главный государственный налоговый инспектор </w:t>
      </w:r>
      <w:r>
        <w:rPr>
          <w:color w:val="000000"/>
          <w:sz w:val="26"/>
          <w:szCs w:val="26"/>
        </w:rPr>
        <w:t>непосредственно подчиняется начальнику отдела  камеральных проверок № 1 Межрайонной инспекции Федеральной налоговой службы № 3 по Камчатскому краю (далее - Отдел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 Квалификационные требования </w:t>
        <w:br/>
        <w:t>для замещения должности гражданской служб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Наличие высше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2. При назначении на должность главного государственного налогового инспектора требования к стажу гражданской службы или к стажу работы по специальности не предъявляются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2"/>
          <w:sz w:val="26"/>
          <w:szCs w:val="26"/>
        </w:rPr>
        <w:t xml:space="preserve">6.3. Наличие базовых знаний: </w:t>
      </w:r>
      <w:r>
        <w:rPr>
          <w:sz w:val="26"/>
          <w:szCs w:val="26"/>
        </w:rPr>
        <w:t xml:space="preserve">государственного языка Российской Федерации (русского языка); основ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 декабря 2008 г. № 273-ФЗ «О противодействии коррупции»; трудового законодательства, знаний в области информационно-коммуникационных технологий</w:t>
      </w:r>
      <w:r>
        <w:rPr>
          <w:spacing w:val="-2"/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 Наличие профессиональных зна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1. В сфере законодательства Российской Федерации: Налогов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 Бюджет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 Конституция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от 1.07.2013 г. N 65н "Об утверждении Указаний о порядке применения бюджетной классификации Российской Федерации"; Закон Российской Федерации от 21.03.1991 г. № 943-1 «О налоговых органах Российской Федерации»; Федеральный закон Российской Федерации от 27.07.2006 г. № 152-ФЗ «О персональных данных»; постановление Правительства Российской Федерации от 30.09.2004 г. № 506 «Об утверждении Положения о Федеральной налоговой службе»; постановление Правительства Российской Федерации от 12.08.2004 г. N 410 "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",  постановление Правительства Российской Федерации от 29.12.2007 г. N 995 "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", приказ ФНС России от 18.01.2012 г. N ЯК-7-1/9@ "Об утверждении Единых требований к порядку формирования информационного ресурса "Расчеты с бюджетом" местного уровня", приказ Минфина России от 02.07.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 Федеральные конституционные законы, Федеральные законы;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применительно к исполнению должностных обязанностей.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Главный государственный налоговый инспектор 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4.2. Иные профессиональные знания: указания, инструкции, приказы и распоряжения Федеральной налоговой службы, УФНС России по Камчатскому краю (далее – Управление), Положение об Инспекции, Положение об Отделе, инструкции на рабочие места (РМ-10-2, РМ-10-3, РМ-10-5),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порядок применения бюджетной классификации Российской Федерации, настоящий должностной регламент, в случае, если это необходимо, документы, регламентирующие работу со служебной информацией, приказы, распоряжения, указания начальника Инспекции.</w:t>
      </w:r>
    </w:p>
    <w:p>
      <w:pPr>
        <w:pStyle w:val="Normal"/>
        <w:ind w:firstLine="540"/>
        <w:jc w:val="both"/>
        <w:rPr/>
      </w:pPr>
      <w:r>
        <w:rPr>
          <w:spacing w:val="-2"/>
          <w:sz w:val="26"/>
          <w:szCs w:val="26"/>
        </w:rPr>
        <w:t xml:space="preserve">6.5. Наличие функциональных знаний: правила делового этикета; правила и нормы охраны труда, техники безопасности и противопожарной защиты; служебный распорядок Инспекции; порядок работы со служебной информацией, инструкция по делопроизводству; </w:t>
      </w:r>
      <w:r>
        <w:rPr>
          <w:sz w:val="26"/>
          <w:szCs w:val="26"/>
        </w:rPr>
        <w:t>формы и методы работы со средствами массовой информации, обращениями граждан;</w:t>
      </w:r>
      <w:r>
        <w:rPr>
          <w:spacing w:val="-2"/>
          <w:sz w:val="26"/>
          <w:szCs w:val="26"/>
        </w:rPr>
        <w:t xml:space="preserve"> аппаратное и программное обеспечение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 Наличие базовых умений: в области информационно-коммуникационных технологий,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 Наличие профессиональных умений: работа в сфере, соответствующей направлению деятельности структурного подразделения, выполнению поставленных задач; квалифицированное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ведение делопроизводства, сбора и систематизации актуальной информации в установленной сфере деятельности, применения компьютерной и другой оргтехники для обеспечения выполнения задач и функций по организационному, информационному, документационному и иному обеспечению деятельности Отдела; практика применения законодательства Российской Федерации о налогах и сборах, владение навыками пользователя программных комплексов «Система ЭОД местного уровня», «АИС - Налог – 3- пром» в объеме Руководства пользователя в соответствии с выполняемыми функция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8. Наличие функциональных умений: систематическое повышение своей квалификации, подготовка служебных документов, делового письма, пользование оргтехникой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9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ind w:firstLine="540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  <w:u w:val="single"/>
        </w:rPr>
        <w:t xml:space="preserve">Должностные обязанности </w:t>
      </w:r>
      <w:r>
        <w:rPr>
          <w:sz w:val="26"/>
          <w:szCs w:val="26"/>
          <w:u w:val="single"/>
        </w:rPr>
        <w:t>главного государственного налогового инспектора:</w:t>
      </w:r>
      <w:r>
        <w:rPr>
          <w:color w:val="FF0000"/>
          <w:sz w:val="26"/>
          <w:szCs w:val="26"/>
          <w:u w:val="single"/>
        </w:rPr>
        <w:t xml:space="preserve">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>8.1 выполняет возложенные на него задачи и функции, предусмотренные гл.5 Налогового Кодекса РФ, Законом РСФСР от 21.03.1991 № 943-1 «О государственных налоговых органах РФ» (с учетом изменений и дополнений);</w:t>
        <w:br/>
        <w:t>Обеспечивать проведение  государственной политики по направлениям сферы ответственности налоговых органов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>8.2 знает инструкций на рабочие места  РМ-10-2,  РМ-10-5, РМ-10-3 и соответствующие режимы программного комплекса  «Система ЭОД местного уровня»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>8.3 осуществляет контроль за соблюдением законодательства о налогах и сборах правильностью их исчисления, полнотой и своевременностью внесения в соответствующий бюджет государственных налогов и других платежей, установленных законодательством Российской Федерации, местными органами государственной власти на местах в пределах их компетенции;</w:t>
      </w:r>
    </w:p>
    <w:p>
      <w:pPr>
        <w:pStyle w:val="TextBody"/>
        <w:spacing w:before="0" w:after="0"/>
        <w:ind w:right="-235" w:firstLine="540"/>
        <w:jc w:val="both"/>
        <w:rPr/>
      </w:pPr>
      <w:r>
        <w:rPr>
          <w:sz w:val="26"/>
          <w:szCs w:val="26"/>
          <w:lang w:val="ru-RU"/>
        </w:rPr>
        <w:t xml:space="preserve">8.4 </w:t>
      </w:r>
      <w:r>
        <w:rPr>
          <w:sz w:val="26"/>
          <w:szCs w:val="26"/>
        </w:rPr>
        <w:t>проводит камеральные проверки налоговой отчетности организаций, соблюдение сроков и  порядка оформление их результатов (РМ 10-2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8.5 </w:t>
      </w:r>
      <w:r>
        <w:rPr>
          <w:sz w:val="26"/>
          <w:szCs w:val="26"/>
        </w:rPr>
        <w:t>принимает участие в рассмотрении представленных налогоплательщиком возражений (объяснений) по актам камеральных налоговых проверок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 xml:space="preserve">8.6 </w:t>
      </w:r>
      <w:r>
        <w:rPr>
          <w:sz w:val="26"/>
          <w:szCs w:val="26"/>
        </w:rPr>
        <w:t xml:space="preserve">подготавливает проекты решений: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о привлечении либо отказе в привлечении к налоговой ответственности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при наличии обстоятельств, исключающих возможность вынесения правильного и обоснованного решения о привлечении либо отказе в привлечении к налоговой ответственности -  решение о проведении дополнительных мероприятий налогового контроля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8.7 </w:t>
      </w:r>
      <w:r>
        <w:rPr>
          <w:sz w:val="26"/>
          <w:szCs w:val="26"/>
        </w:rPr>
        <w:t>передает проекты решений и материалы проверки в юридический отдел для согласования (визирования);</w:t>
      </w:r>
    </w:p>
    <w:p>
      <w:pPr>
        <w:pStyle w:val="TextBody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8.8 </w:t>
      </w:r>
      <w:r>
        <w:rPr>
          <w:sz w:val="26"/>
          <w:szCs w:val="26"/>
        </w:rPr>
        <w:t>вручает (отправляет) решения налогоплательщикам и лицам, совершившим нарушения законодательства о налогах и сборах (РМ 10-2);</w:t>
      </w:r>
    </w:p>
    <w:p>
      <w:pPr>
        <w:pStyle w:val="TextBody"/>
        <w:spacing w:before="0" w:after="0"/>
        <w:ind w:left="18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8.9 </w:t>
      </w:r>
      <w:r>
        <w:rPr>
          <w:sz w:val="26"/>
          <w:szCs w:val="26"/>
        </w:rPr>
        <w:t>передает в отдел налогового аудита материалы камеральных налоговых проверок (РМ 10-2);</w:t>
      </w:r>
    </w:p>
    <w:p>
      <w:pPr>
        <w:pStyle w:val="TextBody"/>
        <w:spacing w:before="0" w:after="0"/>
        <w:ind w:left="180" w:firstLine="14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8.10 </w:t>
      </w:r>
      <w:r>
        <w:rPr>
          <w:sz w:val="26"/>
          <w:szCs w:val="26"/>
        </w:rPr>
        <w:t>принимает совместно с юридическим отделом участие в судебных заседаниях по  вопросам  проведенных проверок налогоплательщиков;</w:t>
      </w:r>
    </w:p>
    <w:p>
      <w:pPr>
        <w:pStyle w:val="TextBody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8.11</w:t>
      </w:r>
      <w:r>
        <w:rPr>
          <w:sz w:val="26"/>
          <w:szCs w:val="26"/>
        </w:rPr>
        <w:t xml:space="preserve">  участвует в производстве по делам об административных правонарушени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оставление протоколов об административных правонарушениях) (РМ 10-2);</w:t>
      </w:r>
    </w:p>
    <w:p>
      <w:pPr>
        <w:pStyle w:val="TextBody"/>
        <w:spacing w:before="0" w:after="0"/>
        <w:ind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8.12 </w:t>
      </w:r>
      <w:r>
        <w:rPr>
          <w:sz w:val="26"/>
          <w:szCs w:val="26"/>
        </w:rPr>
        <w:t>применяет меры к налогоплательщикам, не представившим налоговые декларации   (расчеты) в установленный срок  (РМ 10-2).</w:t>
      </w:r>
    </w:p>
    <w:p>
      <w:pPr>
        <w:pStyle w:val="TextBody"/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 xml:space="preserve">8.13 </w:t>
      </w:r>
      <w:r>
        <w:rPr>
          <w:sz w:val="26"/>
          <w:szCs w:val="26"/>
        </w:rPr>
        <w:t>проводит приостановку операций по счетам налогоплательщиков, не представивших налоговые декларации (расчеты) в установленные сроки;</w:t>
      </w:r>
    </w:p>
    <w:p>
      <w:pPr>
        <w:pStyle w:val="Normal"/>
        <w:ind w:firstLine="14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14 обеспечивает формирования информационных ресурсов относящих к блоку «Камеральные налоговые проверки»;</w:t>
      </w:r>
    </w:p>
    <w:p>
      <w:pPr>
        <w:pStyle w:val="TextBody"/>
        <w:spacing w:before="0" w:after="0"/>
        <w:ind w:hanging="33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8.15 </w:t>
      </w:r>
      <w:r>
        <w:rPr>
          <w:sz w:val="26"/>
          <w:szCs w:val="26"/>
        </w:rPr>
        <w:t>участвует в подготовке  ответов  на  письменные  запросы налогоплательщиков      (РМ 10-5);</w:t>
      </w:r>
    </w:p>
    <w:p>
      <w:pPr>
        <w:pStyle w:val="TextBody"/>
        <w:spacing w:before="0" w:after="0"/>
        <w:ind w:firstLine="48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8.16 </w:t>
      </w:r>
      <w:r>
        <w:rPr>
          <w:sz w:val="26"/>
          <w:szCs w:val="26"/>
        </w:rPr>
        <w:t>информирование отдела регистрации и учета налогоплательщиков о наличии оснований для инициирования ликвидации налогоплательщиков - юридических лиц (РМ 10-5);</w:t>
      </w:r>
    </w:p>
    <w:p>
      <w:pPr>
        <w:pStyle w:val="TextBody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8.17 </w:t>
      </w:r>
      <w:r>
        <w:rPr>
          <w:sz w:val="26"/>
          <w:szCs w:val="26"/>
        </w:rPr>
        <w:t>переводит налогоплательщиков на специальные системы налогообложени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8.18 </w:t>
      </w:r>
      <w:r>
        <w:rPr>
          <w:sz w:val="26"/>
          <w:szCs w:val="26"/>
        </w:rPr>
        <w:t>подготавливает информационные материалы для руководства Отдела по вопросам,     находящимся в компетенции Отдела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 xml:space="preserve">8.20 </w:t>
      </w:r>
      <w:r>
        <w:rPr>
          <w:sz w:val="26"/>
          <w:szCs w:val="26"/>
        </w:rPr>
        <w:t>участвует в подготовке статистической отчетности по предмету деятельности отдела (РМ 10-5)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 xml:space="preserve">8.21 </w:t>
      </w:r>
      <w:r>
        <w:rPr>
          <w:sz w:val="26"/>
          <w:szCs w:val="26"/>
        </w:rPr>
        <w:t>ведет в установленном порядке делопроизводства, обеспечивает хранение документов и их своевременную сдачу в архив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 xml:space="preserve">8.22 </w:t>
      </w:r>
      <w:r>
        <w:rPr>
          <w:sz w:val="26"/>
          <w:szCs w:val="26"/>
        </w:rPr>
        <w:t>корректно и внимательно относиться к налогоплательщикам, их представителям и иным участникам налоговых правоотношений, не унижать их честь и достоинств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3 соблюдает Правила внутреннего трудового распорядка и государственной дисциплины при выполнении должностных обязанностей и полномоч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4 обеспечивает сохранность документов, защиту информации при эксплуатации программного продукта по проведению камеральных провер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25 владеет навыками пользователя программного комплекса «Система ЭОД – местный уровень», «АИС-налог 3»  в объеме Руководства пользователя в соответствии с выполняемыми функциям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6 для проведения камеральных налоговых проверок использует федеральные информационные ресурсы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7 вызывает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8 проводить проверки соблюдения валютного законодательства в рамках компетенции налоговых орган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9 самостоятельно повышает свой профессиональный уровень, изучает изменения внесенные в налоговое законодательство, нормативно-правовые акты, приказы и инструкции и  т.д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0 участвует в координации работы по взаимодействию с правоохранительными и контролирующими органами по усилению контроля за соблюдением законодательства о налогах и сборах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1 выявляет при проведении камеральных проверок контролируемые сделки, привлекает к ответственности за совершение налогового правонарушения, предусмотренного статьей 129.4 НК РФ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iCs/>
          <w:sz w:val="26"/>
          <w:szCs w:val="26"/>
        </w:rPr>
        <w:t>8.32 проводит работу  по получению информации о деятельности налогоплательщиков из внешних источников (в том числе косвенной информации от органов энергосбыта о физических объемах потребленных энергетических (электро и теплоэнергии) ресурсов, от предприятий Водоканала о потреблении водных ресурсов, от других организаций о потреблении материальных ресурсов; информации от правоохранительных органов, организаций МПС России, Минтранса России, ГИБДД МВД России и перевозимых крупных партиях товаров, информации о пользователях природными ресурсами, других данных). Мониторинг и анализ указанной информации в целях качественного и результативного проведения контрольных мероприятий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6"/>
          <w:szCs w:val="26"/>
        </w:rPr>
        <w:t>8.33 осуществляет иные функции, предусмотренные иными нормативными правовыми актами Российской Федерации, ФНС России, управления, инспекции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540"/>
        <w:jc w:val="both"/>
        <w:rPr>
          <w:b/>
          <w:b/>
          <w:spacing w:val="-4"/>
          <w:sz w:val="26"/>
          <w:szCs w:val="26"/>
        </w:rPr>
      </w:pPr>
      <w:r>
        <w:rPr>
          <w:sz w:val="26"/>
          <w:szCs w:val="26"/>
        </w:rPr>
        <w:t>8.34 неукоснительно выполняет указания и поручения начальника Инспекции, заместителя начальника Инспекции (лица его замещающего), начальника Отдела (лица его замещающего) заместителей начальника Отдел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8.35 обеспечивает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36 бережет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37 осуществляет иные функции, предусмотренные иными нормативными правовыми актами Российской Федерации, ФНС России, управления, инспе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8 проводит в ходе камеральной налоговой проверки, на основе налоговой декларации по НДС, в которой исчислена сумма налога к уплате, мероприятия налогового контроля в отношении выявленных расхождений, в том числе с использованием информационного ресурса АСК НДС-2, формирование доказательственной базы и оформление результатов проведе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9 обеспечивает введение в информационный ресурс АСК НДС-2 пояснений, представленных налогоплательщиками на требования о представлении пояснений, выставленные в соответствии с пунктом 3 статьи 88 Кодек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0 формирует решение о приостановлении операций налогоплательщика по его счетам в банке и переводов его электронных денежных средств (решений об отмене данных решений) в соответствии с подпунктами 2 пунктов 3 и 3.1 статьи 76 Кодекс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8.41 соблюдает общие требования к служебному поведению государственных гражданских служащих, установленных Федеральным законом от 27 июля 2004г № 79-ФЗ «О государственной гражданской службе Российской Федерации»: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 исполнении должностных обязанностей соблюдает права и законные интересы граждан и организаций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е разглашает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ыполняет требования по защите сведений конфиденциального характера и составляющих служебную тайну налоговых органов, определенных соответствующими законами, приказами, инструкциями и иными нормативн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блюдает ограничения, не нарушает запреты, установленные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е совершает поступки, порочащие его честь и достоинство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ддерживает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блюдает установленные правила публичных выступлений и предоставления служеб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>-проявляет корректност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бращении с гражданами и работниками Инспекции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е допускает конфликтных ситуаций, способных нанести ущерб его репутации, или авторитету Инспек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8.42 соблюдает служебный распорядок федеральных государственных служащих инспекции   и  дисциплину при  выполнении должностных обязанностей  и  полномочий, принимает меры по рациональному использованию знаний и опыта;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8.43 соблюдает правила и нормы охраны труда и техники безопасности.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8.44 обеспечивает сохранность государственного имущества, в том числе предоставленного ему для исполнения должностных обязанностей.</w:t>
      </w:r>
    </w:p>
    <w:p>
      <w:pPr>
        <w:pStyle w:val="Normal"/>
        <w:widowControl w:val="false"/>
        <w:suppressLineNumbers/>
        <w:shd w:fill="FFFFFF" w:val="clear"/>
        <w:autoSpaceDE w:val="false"/>
        <w:ind w:firstLine="510"/>
        <w:jc w:val="both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8.45 уведомляет представителя нанимателя, органы прокуратуры 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ab/>
        <w:t>8.46 принимает меры по недопущению любой возможности возникновения конфликта интересов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 8.47 уведомляет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 8.48 уведомляет, в установленном порядке, представителя нанимателя о выполнении иной оплачиваемой работы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 8.49 в </w:t>
      </w:r>
      <w:r>
        <w:rPr>
          <w:color w:val="000000"/>
          <w:sz w:val="26"/>
          <w:szCs w:val="26"/>
          <w:shd w:fill="FFFFFF" w:val="clear"/>
        </w:rPr>
        <w:t>установленном порядке представляет представителю нанимателя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uppressLineNumbers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8.50 про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язательную государственную дактилоскопическую регистрацию в случаях и порядке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uppressLineNumbers/>
        <w:ind w:firstLine="5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51 ведет в установленном порядке делопроизводство, обеспечивает сохранность документов Отдела, осуществляет их передачу на архивное хра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В целях исполнения возложенных должностных обязанностей главный государственный налоговый инспектор имеет прав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1 на защиту своих персональных данны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2 на профессиональное развитие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3 на 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9.4 вносить предложения, направленные на совершенствование методик работы Отдел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9.5 пользоваться имуществом Инспекции в установленном порядке;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/>
      </w:pPr>
      <w:r>
        <w:rPr>
          <w:bCs/>
          <w:sz w:val="26"/>
          <w:szCs w:val="26"/>
        </w:rPr>
        <w:t>9.6 осуществлять иные права, предусмотренные законодательством Российской Федерации, нормативными актами ФНС России и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, приказами (распоряжениями) ФНС России, Положением о Межрайонной инспекции Федеральной налоговой службы № 3 по Камчатскому краю, Положением об аналитическом отделе, приказами Управления, приказами Инспекции, поручениями руководства Инспек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Главный государственный налоговый инспектор за неисполнение</w:t>
      </w:r>
      <w:r>
        <w:rPr>
          <w:bCs/>
          <w:sz w:val="26"/>
          <w:szCs w:val="26"/>
        </w:rPr>
        <w:t xml:space="preserve"> или </w:t>
      </w:r>
      <w:r>
        <w:rPr>
          <w:sz w:val="26"/>
          <w:szCs w:val="26"/>
        </w:rPr>
        <w:t>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Кроме того, главный государственный налоговый инспектор несет ответственность</w:t>
      </w:r>
      <w:r>
        <w:rPr>
          <w:sz w:val="26"/>
          <w:szCs w:val="26"/>
        </w:rPr>
        <w:t>:</w:t>
      </w:r>
    </w:p>
    <w:p>
      <w:pPr>
        <w:pStyle w:val="3"/>
        <w:suppressAutoHyphens w:val="true"/>
        <w:spacing w:before="0" w:after="0"/>
        <w:ind w:left="0" w:firstLine="540"/>
        <w:jc w:val="both"/>
        <w:rPr/>
      </w:pPr>
      <w:r>
        <w:rPr>
          <w:sz w:val="26"/>
          <w:szCs w:val="26"/>
        </w:rPr>
        <w:t>за сохранность имущества и документов, находящихся в его ведении;</w:t>
      </w:r>
    </w:p>
    <w:p>
      <w:pPr>
        <w:pStyle w:val="3"/>
        <w:suppressAutoHyphens w:val="true"/>
        <w:spacing w:before="0" w:after="0"/>
        <w:ind w:left="0" w:firstLine="540"/>
        <w:jc w:val="both"/>
        <w:rPr/>
      </w:pPr>
      <w:r>
        <w:rPr>
          <w:sz w:val="26"/>
          <w:szCs w:val="26"/>
        </w:rPr>
        <w:t>за разглашение сведений ставших известными в связи с исполнением должностных обязанностей, или утрату документов, составляющих служебную тайн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IV. Перечень вопросов, по которым главный государственны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вый инспектор  вправе или обязан самостоятельно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инимать управленческие и иные реш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2. 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ения предложений начальнику Отдела по совершенствованию работы структурного подразд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я, в установленном порядке, материалов, необходимых для исполнения служебных обязаннос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я вышестоящего руководителя, по вопросам компетенции Отдела, для принятия им соответствующе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3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соответствующих документов или направления его другому исполни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а в приёме документов, оформленных ненадлежащим образом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V. Перечень вопросов, по которым главный государственный налоговы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нспектор вправе или обязан участвовать при подготовке проектов нормативных правовых актов и (или) проект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ческих и иных решени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Главны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ем в адрес Управления, организаций и граждан,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ых актов (документов) по поручению начальника Отдела и Инспекции (лица, его замещающег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Главный государственный налоговый инспектор в соответствии со своей компетенцией обязан участвовать в подготовке (обсуждении), визировании следующих проек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а отпусков сотрудников Отдел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autoSpaceDE w:val="false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и и процедуры подготовки, рассмотрения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правленческих и иных решений, порядок согласования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я данных решени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 А также в соответствии с требованиями нормативных документов по делопроизводству в ФНС России, приказами и распоряжениями ФНС России, Управления, Инспекции, Инструкции по документационному обеспечению государственного управления Инспекци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Взаимодействие</w:t>
      </w:r>
      <w:r>
        <w:rPr/>
        <w:t xml:space="preserve"> </w:t>
      </w:r>
      <w:r>
        <w:rPr>
          <w:sz w:val="26"/>
          <w:szCs w:val="26"/>
        </w:rPr>
        <w:t xml:space="preserve">главно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4">
        <w:r>
          <w:rPr>
            <w:rStyle w:val="InternetLink"/>
            <w:sz w:val="26"/>
            <w:szCs w:val="26"/>
          </w:rPr>
          <w:t>принципов</w:t>
        </w:r>
      </w:hyperlink>
      <w:r>
        <w:rPr>
          <w:sz w:val="26"/>
          <w:szCs w:val="26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15">
        <w:r>
          <w:rPr>
            <w:rStyle w:val="InternetLink"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еречень государственных услуг, оказываем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ам и организациям в соответствии с административны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ом Федеральной налоговой служб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Главный государственный налоговый инспектор, в соответствии с замещаемой государственной гражданской должностью и в пределах функциональной компетенции Инспекции, не оказывает государственных услуг гражданам и организаци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?aì?Aî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640" w:hanging="0"/>
    </w:pPr>
    <w:rPr>
      <w:rFonts w:ascii="?aì?AîA;Times New Roman" w:hAnsi="?aì?AîA;Times New Roman" w:eastAsia="Times New Roman" w:cs="?aì?AîA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E254E5010743496FCDF586F84481D19B8665081BC467E1FE2FB8BDE119g6pCI" TargetMode="External"/><Relationship Id="rId7" Type="http://schemas.openxmlformats.org/officeDocument/2006/relationships/hyperlink" Target="consultantplus://offline/ref=E254E5010743496FCDF586F84481D19B8665091CC764E1FE2FB8BDE119g6pCI" TargetMode="External"/><Relationship Id="rId8" Type="http://schemas.openxmlformats.org/officeDocument/2006/relationships/hyperlink" Target="consultantplus://offline/ref=9A8612FA9B15F45E3F9B5C1DC35192EC465C82C3A16CC1594605A9DBC627C1F" TargetMode="External"/><Relationship Id="rId9" Type="http://schemas.openxmlformats.org/officeDocument/2006/relationships/hyperlink" Target="consultantplus://offline/ref=12E2C19272FD8C226E150869F7852105C40BDDF49388D48CCBEDE1C098ACAFCF264F7584285EC2C1M1V5W" TargetMode="External"/><Relationship Id="rId10" Type="http://schemas.openxmlformats.org/officeDocument/2006/relationships/hyperlink" Target="consultantplus://offline/ref=12E2C19272FD8C226E150869F7852105C40BDDF49388D48CCBEDE1C098ACAFCF264F7584285EC2C3M1V4W" TargetMode="External"/><Relationship Id="rId11" Type="http://schemas.openxmlformats.org/officeDocument/2006/relationships/hyperlink" Target="consultantplus://offline/ref=12E2C19272FD8C226E150869F7852105C40BDDF49388D48CCBEDE1C098ACAFCF264F7584285EC2C4M1V3W" TargetMode="External"/><Relationship Id="rId12" Type="http://schemas.openxmlformats.org/officeDocument/2006/relationships/hyperlink" Target="consultantplus://offline/ref=12E2C19272FD8C226E150869F7852105C40BDDF49388D48CCBEDE1C098ACAFCF264F7584285EC2C6M1VEW" TargetMode="External"/><Relationship Id="rId13" Type="http://schemas.openxmlformats.org/officeDocument/2006/relationships/hyperlink" Target="consultantplus://offline/ref=4D12D3ACA4D1AC6E3B25D04DC9D458C60CD30A9A68E2239BEA38EE7A4B4DC765F85A48BCDEF93D76P3T9H" TargetMode="External"/><Relationship Id="rId14" Type="http://schemas.openxmlformats.org/officeDocument/2006/relationships/hyperlink" Target="consultantplus://offline/ref=12E2C19272FD8C226E150869F7852105CD00DAF4998A8986C3B4EDC29FA3F0D821067985285EC0MCV8W" TargetMode="External"/><Relationship Id="rId15" Type="http://schemas.openxmlformats.org/officeDocument/2006/relationships/hyperlink" Target="consultantplus://offline/ref=12E2C19272FD8C226E150869F7852105C40BDDF49388D48CCBEDE1C098ACAFCF264F7584285EC2C6M1VE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55:00Z</dcterms:created>
  <dc:creator>kurdanova</dc:creator>
  <dc:description/>
  <cp:keywords/>
  <dc:language>en-US</dc:language>
  <cp:lastModifiedBy>4100-00-380</cp:lastModifiedBy>
  <cp:lastPrinted>2018-02-20T18:00:00Z</cp:lastPrinted>
  <dcterms:modified xsi:type="dcterms:W3CDTF">2019-02-12T07:25:00Z</dcterms:modified>
  <cp:revision>3</cp:revision>
  <dc:subject/>
  <dc:title>Зарегистрировано в Минюсте РФ 12 марта 2012 г</dc:title>
</cp:coreProperties>
</file>